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«    »_________20_____г.</w:t>
        <w:tab/>
        <w:tab/>
        <w:tab/>
        <w:tab/>
        <w:tab/>
        <w:tab/>
        <w:tab/>
        <w:tab/>
        <w:t>г. М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реждение здравоохранения «15-я городская поликлиника», именуемое в дальнейшем «Исполнитель», в лице главного врача Кручининой Тамары Александровны, действующего на основании Устава, с одной стороны, и __________________________________________, именуемое в дальнейшем «Заказчик», в лице ___________________________________________________________________, действующего на основании _______________________________________, с другой стороны, а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Исполнитель обязуется оказать Заказчику услуги по профилактической вакцинации работников Заказчика (далее – Услуги), вакциной______________ в количестве </w:t>
      </w:r>
      <w:r>
        <w:rPr>
          <w:u w:val="single"/>
        </w:rPr>
        <w:t>___</w:t>
      </w:r>
      <w:r>
        <w:rPr/>
        <w:t xml:space="preserve"> дозы, а Заказчик обязуется оплатить эти Услуги.</w:t>
      </w:r>
    </w:p>
    <w:p>
      <w:pPr>
        <w:pStyle w:val="Normal"/>
        <w:ind w:firstLine="709"/>
        <w:jc w:val="both"/>
        <w:rPr/>
      </w:pPr>
      <w:r>
        <w:rPr/>
        <w:t>1.2. В силу пункта 4 Приложения 2 постановления Совета Министров Республики Беларусь от 14.01.2025 № 20 «Об автоматизации сбора и консолидации информации о проведении иммунизации населения» (далее – Постановление СМ РБ № 20) организации здравоохранения являются организациями, участвующими в информационном обмене в рамках функционирования автоматизированной информационной системы «Отчет» (далее - АИС «Отчет»), которая предназначена для организации внесения и консолидации информации о ходе иммунизации населения.</w:t>
      </w:r>
    </w:p>
    <w:p>
      <w:pPr>
        <w:pStyle w:val="Normal"/>
        <w:ind w:firstLine="709"/>
        <w:jc w:val="both"/>
        <w:rPr/>
      </w:pPr>
      <w:r>
        <w:rPr/>
        <w:t xml:space="preserve">Кроме того, в соответствии с пунктом 2 Приложения 1 Постановления СМ РБ № 20 в АИС «Отчет» должны быть внесены персональные данные физических лиц, обработка которых является необходимой для целей сбора и консолидации информации о проведении иммунизации населения, а именно: </w:t>
      </w:r>
      <w:r>
        <w:rPr>
          <w:i/>
        </w:rPr>
        <w:t>идентификационный номер; фамилия, собственное имя, отчество; число, месяц, год рождения; данные о регистрации по месту жительства (месту пребывания); место работы (обучения); номер телеф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же согласно пункту 2 Приложения 3 Постановления СМ РБ № 20 работники организаций здравоохранения имеют доступ к персональным данным, указанным в Приложении 1, обрабатываемым этими организациями здравоохранения в рамках функционирования АИС «Отчет».</w:t>
      </w:r>
    </w:p>
    <w:p>
      <w:pPr>
        <w:pStyle w:val="Normal"/>
        <w:ind w:firstLine="709"/>
        <w:jc w:val="both"/>
        <w:rPr/>
      </w:pPr>
      <w:r>
        <w:rPr/>
        <w:t>На основании изложенного, во исполнение требований Постановления СМ РБ № 20 Заказчик обязуется незамедлительно по письменному либо устному требованию Исполнителя предоставить вышеуказанные персональные данные, перечисленные в пункте 2 Приложения 1 Постановления СМ РБ № 20, в адрес Исполнителя.</w:t>
      </w:r>
    </w:p>
    <w:p>
      <w:pPr>
        <w:pStyle w:val="Normal"/>
        <w:ind w:firstLine="709"/>
        <w:jc w:val="both"/>
        <w:rPr/>
      </w:pPr>
      <w:r>
        <w:rPr/>
        <w:t>При этом, в случае нарушения Исполнителем законодательства о защите персональных данных, Исполнитель несе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1.3. Вся информация о Заказчике, ставшая известной Исполнителю в процессе исполнения Договора, считается конфиденциальной и не подлежит передаче третьим лицам без разрешения Заказчика.</w:t>
      </w:r>
    </w:p>
    <w:p>
      <w:pPr>
        <w:pStyle w:val="Normal"/>
        <w:ind w:firstLine="709"/>
        <w:jc w:val="both"/>
        <w:rPr/>
      </w:pPr>
      <w:r>
        <w:rPr/>
        <w:t>1.4. Источник финансирования: _______________________________________________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Заказчик обязан:</w:t>
      </w:r>
    </w:p>
    <w:p>
      <w:pPr>
        <w:pStyle w:val="Normal"/>
        <w:ind w:firstLine="709"/>
        <w:jc w:val="both"/>
        <w:rPr/>
      </w:pPr>
      <w:r>
        <w:rPr/>
        <w:t xml:space="preserve">2.1.1. оплатить выполненные Исполнителем Услуги в соответствии с положениями </w:t>
      </w:r>
      <w:r>
        <w:rPr>
          <w:color w:val="000000"/>
        </w:rPr>
        <w:t>раздела 4</w:t>
      </w:r>
      <w:r>
        <w:rPr/>
        <w:t xml:space="preserve"> Договора;</w:t>
      </w:r>
    </w:p>
    <w:p>
      <w:pPr>
        <w:pStyle w:val="Normal"/>
        <w:ind w:firstLine="709"/>
        <w:jc w:val="both"/>
        <w:rPr/>
      </w:pPr>
      <w:r>
        <w:rPr/>
        <w:t>2.1.2. составить список работников, подлежащих вакцинации, и предоставить его Исполнителю за 10 дней до согласования с Исполнителем графика проведения вакцинации;</w:t>
      </w:r>
    </w:p>
    <w:p>
      <w:pPr>
        <w:pStyle w:val="Normal"/>
        <w:ind w:firstLine="709"/>
        <w:jc w:val="both"/>
        <w:rPr/>
      </w:pPr>
      <w:r>
        <w:rPr/>
        <w:t>2.1.3. обеспечивать явку сотрудников в соответствии с согласованным графиком;</w:t>
      </w:r>
    </w:p>
    <w:p>
      <w:pPr>
        <w:pStyle w:val="Normal"/>
        <w:ind w:firstLine="709"/>
        <w:jc w:val="both"/>
        <w:rPr/>
      </w:pPr>
      <w:r>
        <w:rPr/>
        <w:t>2.1.4. своевременно информировать Исполнителя об обстоятельствах, которые могут повлиять на исполнение договора;</w:t>
      </w:r>
    </w:p>
    <w:p>
      <w:pPr>
        <w:pStyle w:val="Normal"/>
        <w:ind w:firstLine="709"/>
        <w:jc w:val="both"/>
        <w:rPr/>
      </w:pPr>
      <w:r>
        <w:rPr/>
        <w:t>2.1.5. принимать оказанные услуги и подписывать акт выполненных рабо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Заказчик имеет право:</w:t>
      </w:r>
    </w:p>
    <w:p>
      <w:pPr>
        <w:pStyle w:val="Normal"/>
        <w:ind w:firstLine="709"/>
        <w:jc w:val="both"/>
        <w:rPr/>
      </w:pPr>
      <w:r>
        <w:rPr/>
        <w:t>2.2.1. контролировать выполнение Исполнителем Услуг;</w:t>
      </w:r>
    </w:p>
    <w:p>
      <w:pPr>
        <w:pStyle w:val="Normal"/>
        <w:ind w:firstLine="709"/>
        <w:jc w:val="both"/>
        <w:rPr/>
      </w:pPr>
      <w:r>
        <w:rPr/>
        <w:t>2.2.2. получать информацию о расчете стоимости оказываемых медицинских услуг;</w:t>
      </w:r>
    </w:p>
    <w:p>
      <w:pPr>
        <w:pStyle w:val="Normal"/>
        <w:ind w:firstLine="709"/>
        <w:jc w:val="both"/>
        <w:rPr/>
      </w:pPr>
      <w:r>
        <w:rPr/>
        <w:t>2.2.3. отказаться от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сполнитель обязан:</w:t>
      </w:r>
    </w:p>
    <w:p>
      <w:pPr>
        <w:pStyle w:val="Normal"/>
        <w:ind w:firstLine="709"/>
        <w:jc w:val="both"/>
        <w:rPr/>
      </w:pPr>
      <w:r>
        <w:rPr/>
        <w:t>2.3.1. оказать Услуги качественно и в установленный срок;</w:t>
      </w:r>
    </w:p>
    <w:p>
      <w:pPr>
        <w:pStyle w:val="Normal"/>
        <w:ind w:firstLine="709"/>
        <w:jc w:val="both"/>
        <w:rPr/>
      </w:pPr>
      <w:r>
        <w:rPr/>
        <w:t>2.3.2 составлять смету стоимости оказываемых услуг и акт выполненных работ;</w:t>
      </w:r>
    </w:p>
    <w:p>
      <w:pPr>
        <w:pStyle w:val="Normal"/>
        <w:ind w:firstLine="709"/>
        <w:jc w:val="both"/>
        <w:rPr/>
      </w:pPr>
      <w:r>
        <w:rPr/>
        <w:t>2.3.3. обеспечивать своевременное рассмотрение претензий, связанных с исполнением договора.</w:t>
      </w:r>
    </w:p>
    <w:p>
      <w:pPr>
        <w:pStyle w:val="Normal"/>
        <w:ind w:firstLine="709"/>
        <w:jc w:val="both"/>
        <w:rPr/>
      </w:pPr>
      <w:r>
        <w:rPr/>
        <w:t>2.3.4. не разглашать конфиденциальную информацию Заказчи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сполнитель имеет право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УСЛУГ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 факту оказания Услуг Исполнитель представляет Заказчику на подписание акт выполненных работ в двух экземпляр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течение 5 дней после получения акт выполненных работ Заказчик обязан подписать его и направить один экземпляр Исполнителю, либо при наличии недостатков представить Исполнителю мотивированный отказ от его подпис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слуги считаются оказанными с момента подписания Сторонами акт выполненных работ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  <w:sz w:val="22"/>
          <w:szCs w:val="22"/>
        </w:rPr>
        <w:t>СТОИМОСТЬ И ПОРЯДОК РАСЧЕТОВ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казчик обязуется произвести предоплату в размере 100% стоимости оказываемых услуг до начала проведения вакцинации. Оплата производится путем перечисления денежных средств с расчетного счета Заказчика на расчетный счет Исполнителя в течение 5 (пяти) банковских дней с момента получения счета-фактуры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оимость оказываемых услуг рассчитывается согласно действующим тарифам, утвержденным у Исполнителя на момент оказания услуг, согласовывается с Заказчиком путем подписания сметы стоимости оказываемых услуг. 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сполнитель несет ответственность за качество и своевременность оказываемых услуг. Качество оказываемых услуг должно соответствовать требованиям, установленным действующим законодательством Республики Беларусь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Заказчик несет ответственность за 100% явку работников для проведения Исполнителем профилактической вакцинации согласно представленному списку и графику проведения вакцинации. В случае неявки работников без уважительных причин оплаченная стоимость проведения профилактической вакцинации Заказчику не возвращается. При неявке работников Заказчика, указанных в списке, по уважительным причинам Исполнитель имеет право перенести сроки проведения вакцин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За невы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тороны при исполнении настоящего договора в случае возникновения спорных ситуаций обязуются решать их путем проведения переговоров и предъявления претензий.</w:t>
      </w:r>
    </w:p>
    <w:p>
      <w:pPr>
        <w:pStyle w:val="Normal"/>
        <w:ind w:firstLine="709"/>
        <w:jc w:val="both"/>
        <w:rPr/>
      </w:pPr>
      <w:r>
        <w:rPr/>
        <w:t>Претензии направляются заказной корреспонденцией с обратным уведомлением или вручаются под роспись. Сторона, к которой была предъявлена претензия, должна дать аргументированный ответ в письменном виде в срок не позднее 10 календарных дней с момента ее предъяв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Если стороны не смогут прийти к соглашению по спорным вопросам любая из сторон вправе обратиться в Экономический суд г.Минска в соответствии с действующим законодательством Республики Беларус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о вопросам, не предусмотренны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Договор вступает в силу с момента его подписания и  действует до  «31»декабря 2025 г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зменения и дополнения к настоящему договору возможны только по соглашению между Сторон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Настоящий договор составлен в двух экземплярах, по одному экземпляру для каждой Сторон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 И РЕКВИЗИТЫ СТО</w:t>
      </w:r>
      <w:r>
        <w:rPr/>
        <w:t>РОН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87"/>
      </w:tblGrid>
      <w:tr>
        <w:trPr>
          <w:trHeight w:val="18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0036 г.Минск ул.Хмелевского, 39</w:t>
            </w:r>
          </w:p>
          <w:p>
            <w:pPr>
              <w:pStyle w:val="Style18"/>
              <w:rPr/>
            </w:pPr>
            <w:r>
              <w:rPr/>
              <w:t xml:space="preserve">р/счёт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  <w:lang w:val="en-US"/>
              </w:rPr>
              <w:t>BLBB</w:t>
            </w:r>
            <w:r>
              <w:rPr>
                <w:b/>
                <w:sz w:val="28"/>
                <w:szCs w:val="28"/>
              </w:rPr>
              <w:t>36320100119096001001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ОАО «Белинвестбанк» ЦБУ № 538 г.Минска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БИК </w:t>
            </w:r>
            <w:r>
              <w:rPr>
                <w:b/>
                <w:lang w:val="en-US"/>
              </w:rPr>
              <w:t>BLBBB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Style18"/>
              <w:rPr/>
            </w:pPr>
            <w:r>
              <w:rPr/>
              <w:t>УНП 100119096 ОКПО 37600396</w:t>
            </w:r>
          </w:p>
          <w:p>
            <w:pPr>
              <w:pStyle w:val="Style18"/>
              <w:rPr/>
            </w:pPr>
            <w:r>
              <w:rPr/>
              <w:t>Тел/факс 286 18 5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5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ный врач </w:t>
      </w:r>
    </w:p>
    <w:p>
      <w:pPr>
        <w:pStyle w:val="Normal"/>
        <w:rPr/>
      </w:pPr>
      <w:r>
        <w:rPr/>
        <w:t xml:space="preserve">________________________Т.А.Кручинина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202  г.</w:t>
        <w:tab/>
        <w:tab/>
        <w:tab/>
        <w:tab/>
        <w:tab/>
        <w:tab/>
        <w:t xml:space="preserve"> «__»__________202    г.</w:t>
      </w:r>
    </w:p>
    <w:sectPr>
      <w:headerReference w:type="default" r:id="rId2"/>
      <w:type w:val="nextPage"/>
      <w:pgSz w:w="11906" w:h="16838"/>
      <w:pgMar w:left="1701" w:right="85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7:00Z</dcterms:created>
  <dc:creator>Borbet</dc:creator>
  <dc:description/>
  <cp:keywords/>
  <dc:language>en-US</dc:language>
  <cp:lastModifiedBy>Айматова Елена Александровна</cp:lastModifiedBy>
  <cp:lastPrinted>2025-03-26T08:37:00Z</cp:lastPrinted>
  <dcterms:modified xsi:type="dcterms:W3CDTF">2025-06-06T05:49:00Z</dcterms:modified>
  <cp:revision>40</cp:revision>
  <dc:subject/>
  <dc:title/>
</cp:coreProperties>
</file>